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/>
      </w:pPr>
      <w:r>
        <w:rPr/>
        <w:t>PROYECTO ARG/06/005</w:t>
      </w:r>
    </w:p>
    <w:p>
      <w:pPr>
        <w:pStyle w:val="Normal"/>
        <w:jc w:val="center"/>
        <w:rPr/>
      </w:pPr>
      <w:r>
        <w:rPr/>
        <w:t>“</w:t>
      </w:r>
      <w:r>
        <w:rPr/>
        <w:t>Modernización Tecnológica de la Subsecretaría de Ingresos Públicos de la Provincia de Buenos Aires”</w:t>
      </w:r>
    </w:p>
    <w:p>
      <w:pPr>
        <w:pStyle w:val="Footer"/>
        <w:rPr/>
      </w:pPr>
      <w:r>
        <w:rPr/>
      </w:r>
    </w:p>
    <w:p>
      <w:pPr>
        <w:pStyle w:val="Default"/>
        <w:spacing w:lineRule="auto" w:line="360" w:before="0" w:after="120"/>
        <w:jc w:val="center"/>
        <w:rPr/>
      </w:pPr>
      <w:r>
        <w:rPr>
          <w:rFonts w:cs="Times New Roman" w:ascii="Times New Roman" w:hAnsi="Times New Roman"/>
        </w:rPr>
        <w:t>LICITACIÓN PÚBLICA INTERNACIONAL N° 02/08 “ADQUISICIÓN DE INDUMENTARIA”</w:t>
      </w:r>
    </w:p>
    <w:p>
      <w:pPr>
        <w:pStyle w:val="Heading1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IRCULAR sin Consulta N° 01/08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r medio de la presente se informa que habiendo el Proyecto mudado de oficina con posterioridad a la publicación de los avisos de convocatoria en los medios establecidos, el domicilio consignado en la cláusula 1.2 del Pliego de Bases y Condiciones es el vigente. “1.2 Organismo licitante. El Organismo Licitante es el Proyecto ARG/06/005 ‘Modernización Tecnológica de la Subsecretaría de Ingresos Públicos de la Provincia de Buenos Aires’, con sede en </w:t>
      </w:r>
      <w:r>
        <w:rPr>
          <w:b/>
          <w:u w:val="single"/>
        </w:rPr>
        <w:t>calle 7 entre 45 y 46, Piso 1°, Of. 137 –Corredor E-</w:t>
      </w:r>
      <w:r>
        <w:rPr/>
        <w:t>, La Plata (1900), Provincia de Buenos Aires, República Argentina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imismo, se deja aclarado que cuando en el Pliego de Bases y Condiciones se pide “Lycra” y “alpaca chilena”, la mencionada marca o tipo de tela –que no intenta hacer referencia a su país de procedencia-, es al sólo efecto de señalar las características generales del objeto del pedido, sin que ello implique que no podrán proponerse artículos similares, de otras marcas o tipos, de igual o superior calid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Plata, 07 de julio de 2008. </w:t>
      </w:r>
    </w:p>
    <w:p>
      <w:pPr>
        <w:pStyle w:val="Normal"/>
        <w:rPr/>
      </w:pPr>
      <w:r>
        <w:rPr/>
        <w:t>Dra. Mariana Maza.</w:t>
      </w:r>
    </w:p>
    <w:p>
      <w:pPr>
        <w:pStyle w:val="Footer"/>
        <w:rPr/>
      </w:pPr>
      <w:r>
        <w:rPr/>
        <w:t xml:space="preserve">Coordinación General del Proyecto ARG 06/00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>
          <w:lang w:val="es-AR"/>
        </w:rPr>
        <w:t xml:space="preserve">  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" w:hanging="0"/>
      <w:rPr>
        <w:b/>
        <w:b/>
        <w:bCs/>
        <w:spacing w:val="-4"/>
        <w:sz w:val="22"/>
      </w:rPr>
    </w:pPr>
    <w:r>
      <w:rPr>
        <w:b/>
        <w:bCs/>
        <w:spacing w:val="-4"/>
        <w:sz w:val="22"/>
      </w:rPr>
      <w:t>Programa de las Naciones Unidas para el Desarrollo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drawing>
        <wp:inline distT="0" distB="0" distL="0" distR="0">
          <wp:extent cx="619760" cy="1089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" r="-1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1089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0" w:after="120"/>
      <w:jc w:val="both"/>
      <w:outlineLvl w:val="0"/>
    </w:pPr>
    <w:rPr>
      <w:rFonts w:cs="Arial"/>
      <w:sz w:val="28"/>
      <w:szCs w:val="22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30" w:after="30"/>
      <w:ind w:left="30" w:right="30" w:hanging="0"/>
      <w:jc w:val="both"/>
    </w:pPr>
    <w:rPr>
      <w:rFonts w:ascii="Arial" w:hAnsi="Arial" w:cs="Arial"/>
      <w:sz w:val="12"/>
      <w:szCs w:val="1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21:29:00Z</dcterms:created>
  <dc:creator>DPI</dc:creator>
  <dc:description/>
  <cp:keywords/>
  <dc:language>en-US</dc:language>
  <cp:lastModifiedBy>DPI</cp:lastModifiedBy>
  <cp:lastPrinted>2008-06-30T12:45:00Z</cp:lastPrinted>
  <dcterms:modified xsi:type="dcterms:W3CDTF">2008-07-08T14:41:00Z</dcterms:modified>
  <cp:revision>33</cp:revision>
  <dc:subject/>
  <dc:title>“a) El mantenimiento de oferta de 45 días, haría que el mismo finalice el día 1° de Septiembre del corriente año</dc:title>
</cp:coreProperties>
</file>